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жюри о результатах проведения ________________________________этапа ВсОШ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 _____________________________________(название предмета)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___-20___ учебном год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организации __________________________ этапа ВсОШ (наличие заявок, время начала и окончания ВсОШ, работа членов оргкомитета, наличие необходимого оборудования).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членов предметного жюри (распределение обязанностей, время работы членов жюри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лимпиадных заданий, рекомендации и замечания по олимпиадным задания ______________________ этапа ВсОШ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__________________________ этапа ВсОШ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Данные о количестве участников олимпиад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24"/>
        <w:gridCol w:w="2613"/>
        <w:gridCol w:w="2477"/>
        <w:gridCol w:w="167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, набранных участниками  олимпиа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баллов, набранных участниками  олимпиа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количество балл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45" w:leader="none"/>
        </w:tabs>
        <w:spacing w:lineRule="auto" w:line="240" w:before="0" w:after="0"/>
        <w:ind w:left="0" w:hanging="0"/>
        <w:contextualSpacing/>
        <w:jc w:val="center"/>
        <w:rPr/>
      </w:pPr>
      <w:r>
        <w:rPr/>
        <w:t>Количество победителей и призеров по параллелям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55"/>
        <w:gridCol w:w="255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еров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4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по наставникам, подготовивших победителей и призеров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7"/>
        <w:gridCol w:w="992"/>
        <w:gridCol w:w="1418"/>
        <w:gridCol w:w="1701"/>
        <w:gridCol w:w="992"/>
        <w:gridCol w:w="141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бедителя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зерах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У</w:t>
            </w:r>
          </w:p>
        </w:tc>
      </w:tr>
      <w:tr>
        <w:trPr>
          <w:trHeight w:val="3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рекомендации по организации и проведению ___________________________ этапа ВсОШ по предмету.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едседатель жюри ___________________/_________________/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alibri" w:hAnsi="Calibri" w:eastAsia="DejaVu Sans;MS Mincho" w:cs="Times New Roman"/>
    </w:rPr>
  </w:style>
  <w:style w:type="character" w:styleId="Style18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Style22"/>
    <w:qFormat/>
    <w:pPr/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2:00Z</dcterms:created>
  <dc:creator>Пользователь_2</dc:creator>
  <dc:description/>
  <cp:keywords/>
  <dc:language>en-US</dc:language>
  <cp:lastModifiedBy>admin</cp:lastModifiedBy>
  <cp:lastPrinted>2022-11-07T10:14:00Z</cp:lastPrinted>
  <dcterms:modified xsi:type="dcterms:W3CDTF">2024-06-05T00:30:00Z</dcterms:modified>
  <cp:revision>184</cp:revision>
  <dc:subject/>
  <dc:title/>
</cp:coreProperties>
</file>